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ЕКСТ ЛИСТА</w:t>
      </w:r>
    </w:p>
    <w:p>
      <w:pPr>
        <w:pStyle w:val="Normal"/>
        <w:shd w:fill="FFFFFF" w:val="clear"/>
        <w:spacing w:lineRule="atLeast" w:line="240" w:before="280" w:after="24"/>
        <w:ind w:left="709" w:hanging="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ерший з найперших</w:t>
      </w:r>
      <w:r>
        <w:rPr>
          <w:rFonts w:eastAsia="Times New Roman" w:cs="Arial" w:ascii="Arial" w:hAnsi="Arial"/>
          <w:color w:val="222222"/>
          <w:sz w:val="20"/>
          <w:szCs w:val="20"/>
          <w:lang w:val="uk-UA" w:eastAsia="ru-RU"/>
        </w:rPr>
        <w:t xml:space="preserve">,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Той, хто прикрашений короною </w:t>
      </w:r>
      <w:r>
        <w:rPr>
          <w:rFonts w:eastAsia="Times New Roman" w:cs="Arial" w:ascii="Arial" w:hAnsi="Arial"/>
          <w:color w:val="222222"/>
          <w:sz w:val="20"/>
          <w:szCs w:val="20"/>
          <w:lang w:val="uk-UA" w:eastAsia="ru-RU"/>
        </w:rPr>
        <w:t>«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онечний і Перший»,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Хто чує шепіт і слухає бурмотіння і мову </w:t>
      </w:r>
      <w:r>
        <w:rPr>
          <w:rFonts w:eastAsia="Times New Roman" w:cs="Arial" w:ascii="Arial" w:hAnsi="Arial"/>
          <w:color w:val="222222"/>
          <w:sz w:val="20"/>
          <w:szCs w:val="20"/>
          <w:lang w:val="uk-UA" w:eastAsia="ru-RU"/>
        </w:rPr>
        <w:t>-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хай Він береже їх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як зіницю [свого ока] і поселить їх з </w:t>
      </w:r>
      <w:r>
        <w:rPr>
          <w:rFonts w:eastAsia="Times New Roman" w:cs="Arial" w:ascii="Arial" w:hAnsi="Arial"/>
          <w:color w:val="222222"/>
          <w:sz w:val="20"/>
          <w:szCs w:val="20"/>
          <w:lang w:val="uk-UA" w:eastAsia="ru-RU"/>
        </w:rPr>
        <w:t>Нашоном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на висоті як першого -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Людей Правди, байдужих до вигоди, творців любові-доброти і послідовників доброчинства,</w:t>
      </w:r>
    </w:p>
    <w:p>
      <w:pPr>
        <w:pStyle w:val="Normal"/>
        <w:shd w:fill="FFFFFF" w:val="clear"/>
        <w:spacing w:lineRule="auto" w:line="240" w:before="280" w:after="24"/>
        <w:ind w:left="40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хоронців визволення чий хліб є доступним кожному подорожньому та перехожому,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вяті общини розкидані по всіх куточках: нехай це буде воля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олодаря Миру дати їм життя корони миру! Тепер, наші повелителі і володарі,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и, община Києва, (цим інформуємо вас про скорботну справу цього Мар Якова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Ханукки, який є з синів</w:t>
      </w:r>
      <w:r>
        <w:rPr>
          <w:rFonts w:eastAsia="Times New Roman" w:cs="Arial" w:ascii="Arial" w:hAnsi="Arial"/>
          <w:color w:val="222222"/>
          <w:sz w:val="20"/>
          <w:szCs w:val="20"/>
          <w:lang w:val="uk-UA" w:eastAsia="ru-RU"/>
        </w:rPr>
        <w:t>)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 Він був той, хто дає, а не той,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хто забирає, аж поки жорстокий декрет був виданий проти нього про те, що його брат пішов і взяв гроші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ід інородців; за це Яків поручився. Його брат пішов дорогою, і тут з'явились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озбійники, що вбили його і забрали гроші. Тоді прийшли кредитори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і </w:t>
      </w:r>
      <w:r>
        <w:rPr>
          <w:rFonts w:eastAsia="Times New Roman" w:cs="Arial" w:ascii="Arial" w:hAnsi="Arial"/>
          <w:color w:val="222222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олонили Якова, вони наклали залізні ланцюги на його шию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і залізо довкола його ніг. Він залишався там цілий рік …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и поручилися за нього; ми виплатили шістдесят і ще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лишилось сорок монет; тому ми послали його до святих громад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що можуть пожаліти його. Тепер, О наші повелителі, підніміть ваші очі до неба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і вчиніть згідно з вашим божественним звичаєм, бо ви знаєте якою величною є чеснота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оброчинства. Бо доброчинство рятує від смерті. Ми не є тими, хто наполягає,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але швидше нагадувачами; і до вас буде доброчинство перед Господом вашим Богом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и будете пожинати плоди у цьому світі і основний фонд гідності буде ваш довічно у житті що прийде.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Тільки будьте сильними і рішучими, і на залиште наших слів поза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ашими спинами; і нехай Всюдисущий благословить вас і збудує Єрусалим в наші дні</w:t>
      </w:r>
    </w:p>
    <w:p>
      <w:pPr>
        <w:pStyle w:val="Normal"/>
        <w:shd w:fill="FFFFFF" w:val="clear"/>
        <w:spacing w:lineRule="auto" w:line="240" w:before="280" w:after="24"/>
        <w:ind w:left="426" w:hanging="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і викупить вас і нас разом з вами. «Амінь, Амінь, Амінь, скоро або «Братній народ ми є, скоро».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Авраам Парнас бар МНС Рубен бар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ҐВСТТ (Гостята) бар КИБР (Кіабар) Коген Самсон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Юда, що зветься СВРТ (Сурта) Ханука бар Мойсей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ВФИН (Куфін) бар Йосиф МНР (Манар) бар Самуель Коген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Юда бар Ісаак Левит Синай бар Самуель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Ісаак Парнас</w:t>
      </w:r>
    </w:p>
    <w:p>
      <w:pPr>
        <w:pStyle w:val="Normal"/>
        <w:shd w:fill="FFFFFF" w:val="clear"/>
        <w:spacing w:lineRule="auto" w:line="240" w:before="280" w:after="24"/>
        <w:ind w:left="768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«Я прочитав (це)»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0:00Z</dcterms:created>
  <dc:creator>MSI</dc:creator>
  <dc:description/>
  <dc:language>en-US</dc:language>
  <cp:lastModifiedBy>MSI</cp:lastModifiedBy>
  <dcterms:modified xsi:type="dcterms:W3CDTF">2019-11-19T19:43:00Z</dcterms:modified>
  <cp:revision>4</cp:revision>
  <dc:subject/>
  <dc:title/>
</cp:coreProperties>
</file>